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BM-compatible machine with  80386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1/4' or 3 1/2'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, VGA or compatibl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gabytes of memory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3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3.1 or later, in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"Installation Disk"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dir to drive A by typing " a:"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" ainstall" and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ype "binstall" if your use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llow instruc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dir to drive C by typing "c:"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move "Installation Disk"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Windows by typing "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rom the Program Menu choose "File"  "New" 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Under Description type "RE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Under Command Line type  "C:\REP\REPAIR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Under Working Dir type "C:\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hoose "OK" and program ic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tart the program by "double-clicking"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Enter file name, choose easy to remember word (max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because you are going to use i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r preferr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rst record to store your preferr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ter your Repair Order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it 1 less your actual #, ie. if your first Repair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  enter 99 - this will be "dummy"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security icon, enter password "Sma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w modify your preferred option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change them later for each client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record to redefine them (these will b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Save your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o to Next record to start entering your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your first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fter starting the program, begin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save your data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want to use your preferred options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con, after you are done with custo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labor one by using Ctr-F6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entering your data, you can save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you are done with labor window switch to "p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Ctr-F6, than click on Key icon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your cost and start entering data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turn to Customer icon (Ctr-F6)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rranty icon, the warranty form will appea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al  with warranty work, you have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lient to pay for it, otherwise it will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ge 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 equal "Save"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equal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B equal "Backup"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equal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D equal"Delete"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equal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P equal "Previous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equal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After executing one of the above shortcu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move within the menu ALT-F6 allows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f "hidden windows". CTR-F6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ustomer , Labor and Parts icon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mouse as with other Windows' bas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nd your best way to 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inserted a pre-printed Adams form GT381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and your printer supports "MS Sans Serif"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es to "Form" pick only), otherwise pick "Plain"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rint on plain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rinters need to be set to "landscape" through window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(select main icon, than printer on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ary  setup adjustments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" Print", " Invoice" or " Traveler" than "Pl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Form"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"Traveler" will print Repair Order (without price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hop personnel.  "Invoice" will prin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"Report" and follow instruction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password "Smart" and click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port will give you summary of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ithin specified time period.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or particular transaction only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con, enter password and click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"Next" or "Previous" to move between recor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Clear" to move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starting "Repairs" the focus is set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license plate n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Customer icon or window then "Clear" 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plate number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between "Edit" and "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lect "Edit" for editing existing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to copy customer information into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"Delete" to delete 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ck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"Backup" and choose between "Floppy" and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"Floppy" will ask you for period of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or, "Hard Drive" will make a backup of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recommended to make backup every day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